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dná odborná škola – Szakközépiskol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lavné námestie č. 2, 941 31 Dvory nad Žitav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 M E R N I C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o evidencii zmlúv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v ktorých je Stredná odborná škola – Szakközépiskola Dvory nad Žitavou jedným zo zmluvných partner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a o evidencii vnútorných predpisov (smernice) SOŠ Dvory nad Žit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Smernicu o evidencii zmlúv, v ktorých je Stredná odborná škola – Szakközépiskola Dvory nad Žitavou /ďalej len SOŠ/ jedným zo zmluvných partnerov a o evidencii vnútorných predpisov SOŠ vydáva riaditeľ SOŠ ako vnútornú smernicu SOŠ a vzťahuje sa na všetkých zamestnancov SO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idencia zmlú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A. Zmluvy uzatvorené podľa Občianskeho a Obchodného zákonní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Evidencia zmlúv sa týka všetkých zmlúv, v ktorých je SOŠ jedným zo zmluvných partnerov a sú uzatvorené podľa Občianskeho a Obchodného zákonníka. V evidencii zmlúv sú evidované zmluvy, ktoré nadobudli platnosť a účinnosť po nadobudnutí tejto smernice – nové zmluvy a zmluvy, ktoré boli v deň nadobudnutia účinnosti tejto smernice platné a účinné napriek tomu, že boli uzatvorené pred nadobudnutím účinnosti tejto smernice – staré zml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Všetky zmluvy podľa bodu 1. budú zaevidované do tabuľky „Evidencia zmlúv“ (príloha č. 1), ktorá je vedená písomne. Údaje do tabuľky o každej zmluve zapíše poverený zamestnanec ekonomického ús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Po zaevidovaní údajov do tabuľky poverený zamestnanec ekonomického úseku pridelí každej zmluve evidenčné číslo, ktoré napíše aj na zmluvu na prvú stranu, do pravého horného rohu, v nasledovnej podob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čné číslo  / 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K riaditeľovi SOŠ môžu ísť na podpis len tie zmluvy, ktoré prešli kontrolou a všetky sú opatrené evidenčným číslom. Po podpise zmluvy na všetky zmluvy dá poverený zamestnanec ekonomického úseku pečiatku s dátumom účinnosti zmluvy.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5. Podpísané a opečiatkované zmluvy je poverený zamestnanec ekonomického úseku v spolupráci so zamestnancom povereným správou www stránky SOŠ povinný zverejňovať všetky zmluvy na základe legislatívy SR na internetovej stránke SOŠ v súlade so zákonom na ochranu osobných údaj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videncia podpísaných zmlúv je vedená v súlade s ustanoveniami platného registratúrneho poriadku SOŠ. Originál podpísanej zmluvy je samostatným záznamom v spise, ktorý obsahuje všetky podklady a materiály potrebné k vyhotoveniu zmluvy a sú uložené na ekonomickom úseku SOŠ. U zamestnanca, ktorý so zmluvou pracuje a kontroluje jej plnenie sa nachádzajú iba fotokópie zmlúv. Ostatní zamestnanci SOŠ môžu v evidencii zmlúv iba listovať a vyhľadávať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B. Zmluvy a dohody uzatvorené podľa Zákonníka prá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luvy a dohody uzatvorené v zmysle Zákonníka práce sa v tabuľke „Evidencia zmlúv“ neevidujú, nachádzajú sa v evidencii povereného zamestnanca ekonomického úsek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up pri evidencii vnútorných predpisov (smerni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Evidencia vnútorných predpisov (smernice) sa týka všetkých vnútorných predpisov, ktoré podpisuje riaditeľ SO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Všetky vnútorné predpisy budú zaevidované do tabuľky „Smernice SOŠ“ (príloha č. 2), ktorá je vedená písomne. Údaje do tabuľky o každej smernici zapíše poverený zamestnanec ekonomického ús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3. Zaevidované originály podpísaných smerníc je potrebné predložiť na ekonomický úsek SOŠ, kde budú riadne zaevidované v zmysle platného registratúneho poriadku SOŠ. Za túto evidenciu a kontrolu zodpovedá príslušný vedúci zamestnan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t xml:space="preserve">1. Nadobudnutím </w:t>
      </w:r>
      <w:r>
        <w:rPr>
          <w:rFonts w:eastAsia="HiddenHorzOCR;MS Mincho" w:cs="Arial" w:ascii="Arial" w:hAnsi="Arial"/>
          <w:lang w:val="sk-SK" w:eastAsia="sk-SK"/>
        </w:rPr>
        <w:t xml:space="preserve">účinnosti </w:t>
      </w:r>
      <w:r>
        <w:rPr>
          <w:rFonts w:cs="Arial" w:ascii="Arial" w:hAnsi="Arial"/>
          <w:lang w:val="sk-SK" w:eastAsia="sk-SK"/>
        </w:rPr>
        <w:t>tejto smernice sa ruší predchádzajúca smernica o evidencii zmlúv</w:t>
      </w:r>
      <w:r>
        <w:rPr>
          <w:rFonts w:cs="Arial" w:ascii="Arial" w:hAnsi="Arial"/>
          <w:color w:val="000000"/>
        </w:rPr>
        <w:t>, v ktorých je SOŠ jedným zo zmluvných partnerov,</w:t>
      </w:r>
      <w:r>
        <w:rPr>
          <w:rFonts w:cs="Arial" w:ascii="Arial" w:hAnsi="Arial"/>
          <w:lang w:val="sk-SK" w:eastAsia="sk-SK"/>
        </w:rPr>
        <w:t xml:space="preserve"> vrátane jej dodatkov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áto smernica nadobúda platnosť dňom podpisu riaditeľa SOŠ a účinnosť dňom 01.09.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vory nad Žitavou, 28.08.2014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RNDr. Štefan Prón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riaditeľ SOŠ Dvory nad Žitavou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5:00Z</dcterms:created>
  <dc:creator>Monika</dc:creator>
  <dc:description/>
  <cp:keywords/>
  <dc:language>en-US</dc:language>
  <cp:lastModifiedBy>SOŠDnŽ4</cp:lastModifiedBy>
  <cp:lastPrinted>2014-06-27T11:03:00Z</cp:lastPrinted>
  <dcterms:modified xsi:type="dcterms:W3CDTF">2014-06-27T09:03:00Z</dcterms:modified>
  <cp:revision>17</cp:revision>
  <dc:subject/>
  <dc:title/>
</cp:coreProperties>
</file>